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5/12/12……………</w:t>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sz w:val="24"/>
          <w:szCs w:val="24"/>
        </w:rPr>
        <w:t>…</w:t>
      </w:r>
      <w:r>
        <w:rPr>
          <w:rFonts w:cs="Arial" w:ascii="Arial" w:hAnsi="Arial"/>
          <w:i/>
          <w:sz w:val="24"/>
          <w:szCs w:val="24"/>
        </w:rPr>
        <w:t>Sarah Iles</w:t>
      </w:r>
      <w:r>
        <w:rPr>
          <w:rFonts w:cs="Arial" w:ascii="Arial" w:hAnsi="Arial"/>
          <w:sz w:val="24"/>
          <w:szCs w:val="24"/>
        </w:rPr>
        <w:t>……………….. date ……5 December 2012………</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5"/>
        <w:gridCol w:w="6677"/>
      </w:tblGrid>
      <w:tr>
        <w:trPr/>
        <w:tc>
          <w:tcPr>
            <w:tcW w:w="1845" w:type="dxa"/>
            <w:tcBorders/>
          </w:tcPr>
          <w:p>
            <w:pPr>
              <w:pStyle w:val="Normal"/>
              <w:rPr>
                <w:rFonts w:ascii="Arial" w:hAnsi="Arial" w:cs="Arial"/>
              </w:rPr>
            </w:pPr>
            <w:r>
              <w:rPr>
                <w:rFonts w:cs="Arial" w:ascii="Arial" w:hAnsi="Arial"/>
              </w:rPr>
              <w:t>Report by:</w:t>
            </w:r>
          </w:p>
        </w:tc>
        <w:tc>
          <w:tcPr>
            <w:tcW w:w="6677"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Proposal:</w:t>
            </w:r>
          </w:p>
        </w:tc>
        <w:tc>
          <w:tcPr>
            <w:tcW w:w="6677" w:type="dxa"/>
            <w:tcBorders/>
          </w:tcPr>
          <w:p>
            <w:pPr>
              <w:pStyle w:val="Normal"/>
              <w:rPr>
                <w:rFonts w:ascii="Arial" w:hAnsi="Arial" w:cs="Arial"/>
                <w:b/>
                <w:b/>
              </w:rPr>
            </w:pPr>
            <w:r>
              <w:rPr>
                <w:rFonts w:cs="Arial" w:ascii="Arial" w:hAnsi="Arial"/>
                <w:b/>
              </w:rPr>
              <w:t xml:space="preserve">Retention of one double mobile classroom. </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Site Address:</w:t>
            </w:r>
          </w:p>
        </w:tc>
        <w:tc>
          <w:tcPr>
            <w:tcW w:w="6677" w:type="dxa"/>
            <w:tcBorders/>
          </w:tcPr>
          <w:p>
            <w:pPr>
              <w:pStyle w:val="Normal"/>
              <w:rPr>
                <w:rFonts w:ascii="Arial" w:hAnsi="Arial" w:cs="Arial"/>
                <w:b/>
                <w:b/>
              </w:rPr>
            </w:pPr>
            <w:r>
              <w:rPr>
                <w:rFonts w:cs="Arial" w:ascii="Arial" w:hAnsi="Arial"/>
                <w:b/>
              </w:rPr>
              <w:t>Battle &amp; Langton School, Market Road, Battle, TN33 0HQ</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Applicant:</w:t>
            </w:r>
          </w:p>
        </w:tc>
        <w:tc>
          <w:tcPr>
            <w:tcW w:w="6677" w:type="dxa"/>
            <w:tcBorders/>
          </w:tcPr>
          <w:p>
            <w:pPr>
              <w:pStyle w:val="Normal"/>
              <w:rPr>
                <w:rFonts w:ascii="Arial" w:hAnsi="Arial" w:cs="Arial"/>
                <w:b/>
                <w:b/>
              </w:rPr>
            </w:pPr>
            <w:r>
              <w:rPr>
                <w:rFonts w:cs="Arial" w:ascii="Arial" w:hAnsi="Arial"/>
                <w:b/>
              </w:rPr>
              <w:t>Director of Childrens Services, East Sussex County Council</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Application No.</w:t>
            </w:r>
          </w:p>
        </w:tc>
        <w:tc>
          <w:tcPr>
            <w:tcW w:w="6677" w:type="dxa"/>
            <w:tcBorders/>
          </w:tcPr>
          <w:p>
            <w:pPr>
              <w:pStyle w:val="Normal"/>
              <w:rPr>
                <w:rFonts w:ascii="Arial" w:hAnsi="Arial" w:cs="Arial"/>
                <w:b/>
                <w:b/>
              </w:rPr>
            </w:pPr>
            <w:r>
              <w:rPr>
                <w:rFonts w:cs="Arial" w:ascii="Arial" w:hAnsi="Arial"/>
                <w:b/>
              </w:rPr>
              <w:t>RR/1977/CC/3</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Key Issues:</w:t>
            </w:r>
          </w:p>
        </w:tc>
        <w:tc>
          <w:tcPr>
            <w:tcW w:w="6677" w:type="dxa"/>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 for the Development in the Countryside</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Effect on the High Weald AONB</w:t>
            </w:r>
          </w:p>
          <w:p>
            <w:pPr>
              <w:pStyle w:val="Normal"/>
              <w:rPr>
                <w:rFonts w:ascii="Arial" w:hAnsi="Arial" w:cs="Arial"/>
                <w:b/>
                <w:b/>
              </w:rPr>
            </w:pPr>
            <w:r>
              <w:rPr>
                <w:rFonts w:cs="Arial" w:ascii="Arial" w:hAnsi="Arial"/>
                <w:b/>
              </w:rPr>
            </w:r>
          </w:p>
        </w:tc>
      </w:tr>
      <w:tr>
        <w:trPr/>
        <w:tc>
          <w:tcPr>
            <w:tcW w:w="1845"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7" w:type="dxa"/>
            <w:tcBorders/>
          </w:tcPr>
          <w:p>
            <w:pPr>
              <w:pStyle w:val="Normal"/>
              <w:rPr>
                <w:rFonts w:ascii="Arial" w:hAnsi="Arial" w:cs="Arial"/>
                <w:b/>
                <w:b/>
              </w:rPr>
            </w:pPr>
            <w:r>
              <w:rPr>
                <w:rFonts w:cs="Arial" w:ascii="Arial" w:hAnsi="Arial"/>
                <w:b/>
              </w:rPr>
              <w:t>Holly Bonds - 01273 481595</w:t>
            </w:r>
          </w:p>
        </w:tc>
      </w:tr>
      <w:tr>
        <w:trPr/>
        <w:tc>
          <w:tcPr>
            <w:tcW w:w="1845"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7" w:type="dxa"/>
            <w:tcBorders>
              <w:bottom w:val="single" w:sz="4" w:space="0" w:color="000000"/>
            </w:tcBorders>
          </w:tcPr>
          <w:p>
            <w:pPr>
              <w:pStyle w:val="Normal"/>
              <w:rPr>
                <w:rFonts w:ascii="Arial" w:hAnsi="Arial" w:cs="Arial"/>
                <w:b/>
                <w:b/>
              </w:rPr>
            </w:pPr>
            <w:r>
              <w:rPr>
                <w:rFonts w:cs="Arial" w:ascii="Arial" w:hAnsi="Arial"/>
                <w:b/>
              </w:rPr>
              <w:t>Councillor Kathryn Fiel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Battle and Langton School is located in the south-western part of Battle, off Market Road. A residential area, public car park and shopping complex lie to the north, and there is a public amenity field adjoining the site’s eastern and southern boundaries. Public footpaths run parallel to the site’s northern and eastern boundaries. The closest residential property is approximately 10 metres north of the site boundary. The whole of Battle is within the High Weald Area of Outstanding Natural Beauty (AONB), and the development boundary passes through the School site. The mobile classroom unit, the subject of this application, lies outside the development bound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School is situated on ground which slopes down from north to south and views are afforded to countryside and wooded areas south of the site. The main School building is towards the front of the site and is of a modern design with an unusual roof with multiple pitches, which is something of a feature. There is a small car-parking area at the front of the site. A hard-play area and two single and one double mobile classroom units are to the rear of the main building, with playing fields beyond. A further single mobile classroom lies to the west of the main building.</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It is proposed to retain the existing double mobile classroom for a further period of two years. The unit is a standard mobile classroom design with a rectangular footprint providing floor-space of 130 metres², and a flat roof. It has white upvc windows in each of its north-western and south-eastern elevations and doors in three elevations, two of which are approached by small ramps. The north-western elevation of the classroom, which faces towards the main School building, has been painted with a large mural in blue, green and or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unit is located on a narrow grassed area to the south-east of a hard-play area, and approximately 6 metres from the site’s south-eastern boundary. To the rear of the unit the ground falls steeply down towards the site boundary, and there are mature trees and shrubs between the unit and the site boundary.</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pPr>
      <w:r>
        <w:rPr>
          <w:rFonts w:cs="Arial" w:ascii="Arial" w:hAnsi="Arial"/>
        </w:rPr>
        <w:t>3.1</w:t>
        <w:tab/>
        <w:t>The mobile classroom subject to the current application was first given temporary planning permission in 2000 (planning reference RR/1977/CC). This permission was due to expire in August 2004, but in October 2004 it was granted a further temporary planning permission (reference RR/1977/CC/1) until August 2007. In October 2007, a further temporary planning permission (reference RR/1977/CC/2) was granted for five years. This most recent permission expired on 12</w:t>
      </w:r>
      <w:r>
        <w:rPr>
          <w:rFonts w:cs="Arial" w:ascii="Arial" w:hAnsi="Arial"/>
          <w:vertAlign w:val="superscript"/>
        </w:rPr>
        <w:t>th</w:t>
      </w:r>
      <w:r>
        <w:rPr>
          <w:rFonts w:cs="Arial" w:ascii="Arial" w:hAnsi="Arial"/>
        </w:rPr>
        <w:t xml:space="preserve"> Octobe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There have been a number of other planning applications at the site since 1991, the most recent 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1 – Granted - RR/3016/CC – Provision of a mobile classroom with associated landscaping works, located to the north-west of the main school building for a period of 5 years to August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1 – Granted - RR/3015/CC - To retain a single mobile classroom to the north east elevation for a period of 5 years to August 2016.</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u w:val="single"/>
        </w:rPr>
      </w:pPr>
      <w:r>
        <w:rPr>
          <w:rFonts w:cs="Arial" w:ascii="Arial" w:hAnsi="Arial"/>
        </w:rPr>
        <w:t>4.1</w:t>
        <w:tab/>
      </w:r>
      <w:r>
        <w:rPr>
          <w:rFonts w:cs="Arial" w:ascii="Arial" w:hAnsi="Arial"/>
          <w:u w:val="single"/>
        </w:rPr>
        <w:t>Rother District Council</w:t>
      </w:r>
      <w:r>
        <w:rPr>
          <w:rFonts w:cs="Arial" w:ascii="Arial" w:hAnsi="Arial"/>
        </w:rPr>
        <w:t xml:space="preserve"> - raises no objection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2</w:t>
        <w:tab/>
      </w:r>
      <w:r>
        <w:rPr>
          <w:rFonts w:cs="Arial" w:ascii="Arial" w:hAnsi="Arial"/>
          <w:u w:val="single"/>
        </w:rPr>
        <w:t>Battle Town Council</w:t>
      </w:r>
      <w:r>
        <w:rPr>
          <w:rFonts w:cs="Arial" w:ascii="Arial" w:hAnsi="Arial"/>
        </w:rPr>
        <w:t xml:space="preserve"> - has confirmed it has no comments on the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Public Representations</w:t>
      </w:r>
      <w:r>
        <w:rPr>
          <w:rFonts w:cs="Arial" w:ascii="Arial" w:hAnsi="Arial"/>
        </w:rPr>
        <w:t xml:space="preserve"> – none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South East Plan 2009</w:t>
      </w:r>
      <w:r>
        <w:rPr>
          <w:rFonts w:cs="Arial" w:ascii="Arial" w:hAnsi="Arial"/>
        </w:rPr>
        <w:t>: Policy C3 (Areas of Outstanding Natural Bea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Act which received Royal Assent on 15 November 2011. An Order is now required to revoke the Regional Strategy. The Government’s intention to revoke Regional Strategies is therefore a material consideration in the decision making process.</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Rother District Local Plan 2006</w:t>
      </w:r>
      <w:r>
        <w:rPr>
          <w:rFonts w:cs="Arial" w:ascii="Arial" w:hAnsi="Arial"/>
        </w:rPr>
        <w:t>: Policies: DS1 (6) (AONB), DS4 (Development Boundaries), GD1 (1, 2, 4, 5) (General Development Considerations).</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National Planning Policy Framework March 2012</w:t>
      </w:r>
      <w:r>
        <w:rPr>
          <w:rFonts w:cs="Arial" w:ascii="Arial" w:hAnsi="Arial"/>
        </w:rPr>
        <w:t xml:space="preserve"> </w:t>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pPr>
      <w:r>
        <w:rPr>
          <w:rFonts w:cs="Arial" w:ascii="Arial" w:hAnsi="Arial"/>
        </w:rPr>
        <w:t>5.4</w:t>
        <w:tab/>
      </w:r>
      <w:r>
        <w:rPr>
          <w:rFonts w:cs="Arial" w:ascii="Arial" w:hAnsi="Arial"/>
          <w:bCs/>
          <w:u w:val="single"/>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 for the Development in the Countrysi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 xml:space="preserve">Policy DS4 of the Rother District Local Plan states that outside development boundaries, existing uses shall remain for the most part unchan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The applicant has confirmed that following a review of the Battle area, it has committed to replacing all mobile classrooms at the School with permanent accommodation. The design process is expected to commence in 2013, with the permanent buildings completed for the new term in September 2014, subject to planning permission being granted. Once complete, all the existing temporary classrooms will be removed from site. Consequently, a further temporary consent is sought for the double unit, to ensure there is sufficient teaching space to accommodate the pupils currently on roll, prior to the construction of a permanent building. The applicant notes that while it would be desirable for every child to be educated in permanent buildings, it is important to establish that there is a long term demand for additional places before extra capacity is provided by way of new permanent buildings. Local Authorities have a statutory duty to ensure that there are sufficient school places in the right locations, and the use of temporary accommodation is a recognised way of providing teaching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The last two temporary planning permissions granted for the unit, in 2004 and 2007, had an informative attached stating that the granting of a further temporary planning permission would be unlikely unless a review is undertaken which clearly indicates how the temporary accommodation can be replaced with permanent buildings within an acceptable timescale. The applicant has now undertaken a review and made a commitment to replace the temporary classrooms on site within 2 years. Consequently, it is considered that the further temporary retention of the double mobile classroom, to provide required teaching accommodation, is acceptable. To refuse the planning application is likely to jeopardise the operation of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Whilst the mobile unit is outside the development boundary and, for development control purposes, located in the countryside, it is within an existing established and defined educational campus, and of a small scale. Therefore, it is considered there is no conflict with Policy DS4 of the Rother District Local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5</w:t>
        <w:tab/>
        <w:t>Policy GD1 of the Rother District Local Plan requires development proposals to (1)</w:t>
      </w:r>
      <w:r>
        <w:rPr/>
        <w:t xml:space="preserve"> </w:t>
      </w:r>
      <w:r>
        <w:rPr>
          <w:rFonts w:cs="Arial" w:ascii="Arial" w:hAnsi="Arial"/>
        </w:rPr>
        <w:t xml:space="preserve">meet the needs of future occupiers, including providing appropriate amenities and the provision of appropriate means of access for disabled users; (2) be in keeping with and not unreasonably harm the amenities of adjoining properties; and (4) respect and not detract from the character and appearance of the loc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The unit is of a small scale and located discreetly at the rear of the site. It is visible from the public footpath close to the site’s eastern boundary but the view is not prominent. The elevation that has been painted with the mural adds colour and interest to the unit, and as this elevation is only visible from within the School, there is no adverse visual effect. The unit is unlikely to be visible from any residential properties. It appears to be in good condition and includes appropriate access for disabled people. It is considered that the unit provides satisfactory temporary accommodation, and the proposal therefore accords with relevant parts of Policy GD1 of the Rother District Local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fect on the High Weald AON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7</w:t>
        <w:tab/>
        <w:t>Policy C3 of the South East Plan seeks to ensure that natural beauty in AONBs is conserved and enhanced, and that development within AONBs is of a small scale, and sustainably located and designed. Proposals which support the economic and social well-being of the AONBs and their communities will be encouraged, provided they do not conflict with the aim of conserving and enhancing natural beauty. Policies DS1 (6) and GD1 (5) of the Rother District Local Plan seek to minimise the impact of development within AONBs and prevent development that would involve change or damage to their character or qualities, requiring development to be compatible with the conservation of the natural beauty of the area.</w:t>
      </w:r>
    </w:p>
    <w:p>
      <w:pPr>
        <w:pStyle w:val="Normal"/>
        <w:jc w:val="both"/>
        <w:rPr/>
      </w:pPr>
      <w:r>
        <w:rPr/>
      </w:r>
    </w:p>
    <w:p>
      <w:pPr>
        <w:pStyle w:val="Normal"/>
        <w:jc w:val="both"/>
        <w:rPr>
          <w:rFonts w:ascii="Arial" w:hAnsi="Arial" w:cs="Arial"/>
        </w:rPr>
      </w:pPr>
      <w:r>
        <w:rPr>
          <w:rFonts w:cs="Arial" w:ascii="Arial" w:hAnsi="Arial"/>
        </w:rPr>
        <w:t>6.8</w:t>
        <w:tab/>
        <w:t>Although the unit is within the AONB, it is also within the defined boundary of the School. As it is of a small scale and acceptable in terms of siting and design, it is not considered that its temporary retention will have any undue adverse effect on the High Weald AONB. The proposal therefore accords with Policy C3 of the South East Plan and Policies DS1 (6) and GD1 (5) of the Rother District Local Pl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It is noted that the applicant has made a commitment to replace all of the temporary classrooms at the School with permanent accommodation, which it anticipates constructing by September 2014, subject to a separate planning permission. The applicant consider there is a need to retain the temporary unit, the subject of this planning application, for a further two years to ensure sufficient accommodation is available for the pupils currently on roll, prior to the construction of permanent accommodation. This need is accepted, and it is, therefore, appropriate to grant a further temporary planning permission. The unit is acceptable in terms of its siting and design, and its further temporary retention should have no unacceptable adverse effect on the High Weald Area of Outstanding Natural Beau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3</w:t>
        <w:tab/>
        <w:t>The proposal complies with Policy C3 of the South East Plan 2009 and Policies: DS1 (6), DS4 and GD1 (1, 2, 4, 5)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iCs/>
          <w:sz w:val="24"/>
          <w:szCs w:val="24"/>
          <w:lang w:eastAsia="en-GB"/>
        </w:rPr>
      </w:pPr>
      <w:r>
        <w:rPr>
          <w:rFonts w:cs="Arial" w:ascii="Arial" w:hAnsi="Arial"/>
          <w:iCs/>
          <w:sz w:val="24"/>
          <w:szCs w:val="24"/>
          <w:lang w:eastAsia="en-GB"/>
        </w:rPr>
        <w:t>7.5</w:t>
        <w:tab/>
        <w:t>In determining this planning application, the County Council has worked with the applica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2) Order 2012.</w:t>
      </w:r>
    </w:p>
    <w:p>
      <w:pPr>
        <w:pStyle w:val="Footer"/>
        <w:tabs>
          <w:tab w:val="clear" w:pos="4153"/>
          <w:tab w:val="clear" w:pos="8306"/>
        </w:tabs>
        <w:rPr>
          <w:rFonts w:ascii="Arial" w:hAnsi="Arial" w:cs="Arial"/>
          <w:iCs/>
          <w:sz w:val="24"/>
          <w:szCs w:val="24"/>
          <w:lang w:eastAsia="en-GB"/>
        </w:rPr>
      </w:pPr>
      <w:r>
        <w:rPr>
          <w:rFonts w:cs="Arial" w:ascii="Arial" w:hAnsi="Arial"/>
          <w:iCs/>
          <w:sz w:val="24"/>
          <w:szCs w:val="24"/>
          <w:lang w:eastAsia="en-GB"/>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building hereby permitted shall be removed and the land restored to its former physical state of a grassed area on or before the 12th October 2014.</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County Planning Authority to control and regulate the development and to accord with Policy GD1 (4) of the Rother District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INFORMA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It is noted that the applicant has committed to replacing all the mobile classrooms at this School with permanent accommodation, which it anticipates will be constructed by September 2014. Therefore, the retention of this mobile classroom unit is unlikely to be granted planning permission for a further temporary period.</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pPr>
      <w:r>
        <w:rPr>
          <w:rFonts w:cs="Arial" w:ascii="Arial" w:hAnsi="Arial"/>
        </w:rPr>
        <w:t>Ref 1 Location Plan Scale 1:2500, Ref 2 - Block Plan Scale 1:500, Ref 3 -Design and Access Statement</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 RR/1977/CC/3</w:t>
      </w:r>
    </w:p>
    <w:p>
      <w:pPr>
        <w:pStyle w:val="Normal"/>
        <w:jc w:val="both"/>
        <w:rPr>
          <w:rFonts w:ascii="Arial" w:hAnsi="Arial" w:cs="Arial"/>
        </w:rPr>
      </w:pPr>
      <w:r>
        <w:rPr>
          <w:rFonts w:cs="Arial" w:ascii="Arial" w:hAnsi="Arial"/>
        </w:rPr>
        <w:t>South East Plan 2009Rother District Local Plan 2006.</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40:00Z</dcterms:created>
  <dc:creator>amandap</dc:creator>
  <dc:description/>
  <dc:language>en-US</dc:language>
  <cp:lastModifiedBy>amandap</cp:lastModifiedBy>
  <cp:lastPrinted>2012-12-05T12:43:00Z</cp:lastPrinted>
  <dcterms:modified xsi:type="dcterms:W3CDTF">2012-12-05T15:06:00Z</dcterms:modified>
  <cp:revision>2</cp:revision>
  <dc:subject/>
  <dc:title>«wpdoc_officers_comments»</dc:title>
</cp:coreProperties>
</file>